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934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934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8"/>
                              <w:gridCol w:w="141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123 GLARY SILVER</w:t>
                                  </w:r>
                                  <w:r>
                                    <w:rPr>
                                      <w:rFonts w:cs="MS PMincho" w:ascii="MS PMincho" w:hAnsi="MS PMincho"/>
                                      <w:i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Mi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2001-26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01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58~64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Ti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3463-67-7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6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8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36~4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Sn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8282-10-5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340"/>
                                    <w:ind w:left="20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86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0~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39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79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0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39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79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0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39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79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0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39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79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0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2.9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3.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27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5-2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Heavy metals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b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Hg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 xml:space="preserve">REMARK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>
                                      <w:rFonts w:ascii="Impact" w:hAnsi="Impact" w:eastAsia="GungsuhChe" w:cs="Arial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Home Page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@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735.4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8"/>
                        <w:gridCol w:w="141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123 GLARY SILVER</w:t>
                            </w:r>
                            <w:r>
                              <w:rPr>
                                <w:rFonts w:cs="MS PMincho" w:ascii="MS PMincho" w:hAnsi="MS PMincho"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Mica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2001-26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019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58~64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Ti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3463-67-7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6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8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36~4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Sn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4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8282-10-5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40"/>
                              <w:ind w:left="20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86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0~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39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79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0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39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79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0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39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79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0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39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79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0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2.9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3.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20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27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5-2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Heavy metals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b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pm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p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Hg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p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p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REMARK: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>
                                <w:rFonts w:ascii="Impact" w:hAnsi="Impact" w:eastAsia="GungsuhChe" w:cs="Arial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Home Page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@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MS PMincho">
    <w:charset w:val="80"/>
    <w:family w:val="roma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3:34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2:58:00Z</dcterms:modified>
  <cp:revision>19</cp:revision>
  <dc:subject/>
  <dc:title>Specification</dc:title>
</cp:coreProperties>
</file>